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60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657-2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14 мая 2025 года 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ЧОП «Аган-Заслон» Чурикова Олега Никола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Чуриков О.Н., являясь директором ООО ЧОП «Аган-Заслон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8 января 2025</w:t>
      </w:r>
      <w:r>
        <w:rPr>
          <w:sz w:val="25"/>
          <w:szCs w:val="25"/>
        </w:rPr>
        <w:t xml:space="preserve"> года (регистрационный номер обращения 101-25-000-8454-1851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Чуриков О.Н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Чурикова О.Н., исследовав следующие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237 об административном правонарушении от 24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ЧОП «Аган-Заслон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Чуриков ОСН являясь директором ООО ЧОП «Аган-Заслон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8 января 2025</w:t>
      </w:r>
      <w:r>
        <w:rPr>
          <w:sz w:val="25"/>
          <w:szCs w:val="25"/>
        </w:rPr>
        <w:t xml:space="preserve"> года (регистрационный номер обращения 101-25-000-8454-1851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ЧОП «Аган-Заслон» Чурикова О.Н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иректора ООО ЧОП «Аган-Заслон» Чурикова Олега Николае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директору ООО ЧОП «Аган-Заслон» Чурикову Олегу Николаевичу устное замечание.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